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b/>
          <w:b/>
        </w:rPr>
      </w:pPr>
      <w:r>
        <w:rPr>
          <w:b/>
        </w:rPr>
        <w:t>Aldona Pobojewska</w:t>
        <w:tab/>
        <w:tab/>
        <w:tab/>
        <w:tab/>
        <w:tab/>
        <w:tab/>
        <w:t>listopad 2003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LODOŁAMACZ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firstLine="360"/>
        <w:rPr/>
      </w:pPr>
      <w:r>
        <w:rPr>
          <w:b/>
        </w:rPr>
        <w:t>Lodołamacz</w:t>
      </w:r>
      <w:r>
        <w:rPr/>
        <w:t xml:space="preserve"> (rozgrzewka) stanowi jeden z elementów wprowadzających do zajęć warsztatowych. Nie wszyscy pracujący metodą warsztatową umieszczają go jednak w harmonogramie spotkania</w:t>
      </w:r>
      <w:r>
        <w:rPr>
          <w:rStyle w:val="FootnoteCharacters"/>
          <w:rStyle w:val="FootnoteAnchor"/>
        </w:rPr>
        <w:footnoteReference w:id="2"/>
      </w:r>
      <w:r>
        <w:rPr/>
        <w:t>. Niemniej liczne korzyści płynące z zastosowania go, przeważają ewentualne zagrożenia, które mogą się pojawić w efekcie jego realizacji.</w:t>
      </w:r>
    </w:p>
    <w:p>
      <w:pPr>
        <w:pStyle w:val="Tekstpodstawowy2"/>
        <w:ind w:firstLine="360"/>
        <w:rPr>
          <w:b/>
          <w:b/>
        </w:rPr>
      </w:pPr>
      <w:r>
        <w:rPr/>
        <w:t xml:space="preserve">Lodołamacz – jest to krótkie ćwiczenie, które winno angażować uczestników mentalnie, fizycznie i emocjonalnie. Może ono przybierać różną formę, jednak należy dbać, aby miało charakter bezpretensjonalny i lekki, na przykład gry, zabawy, zagadki, czy nietypowego zadania itp. </w:t>
      </w:r>
    </w:p>
    <w:p>
      <w:pPr>
        <w:pStyle w:val="Tekstpodstawowy2"/>
        <w:ind w:firstLine="360"/>
        <w:rPr/>
      </w:pPr>
      <w:r>
        <w:rPr/>
        <w:t xml:space="preserve">Zgodnie z jego metaforyczną nazwą udział w tym ćwiczeniu ma przede wszystkim „przełamywać lody”, tzn. </w:t>
      </w:r>
      <w:r>
        <w:rPr>
          <w:b/>
        </w:rPr>
        <w:t>zmniejszyć dystans</w:t>
      </w:r>
      <w:r>
        <w:rPr/>
        <w:t xml:space="preserve"> między  uczestnikami, jak również między nimi a prowadzącym, a przez to </w:t>
      </w:r>
      <w:r>
        <w:rPr>
          <w:b/>
          <w:bCs/>
        </w:rPr>
        <w:t>integrować</w:t>
      </w:r>
      <w:r>
        <w:rPr/>
        <w:t xml:space="preserve"> grupę. Staje się to możliwe dzięki temu, że realizacja proponowanego zadania dostarcza tematu oraz stwarza okazję do </w:t>
      </w:r>
      <w:r>
        <w:rPr>
          <w:b/>
        </w:rPr>
        <w:t>pierwszych rozmów</w:t>
      </w:r>
      <w:r>
        <w:rPr/>
        <w:t xml:space="preserve"> i </w:t>
      </w:r>
      <w:r>
        <w:rPr>
          <w:b/>
        </w:rPr>
        <w:t xml:space="preserve">kontaktów </w:t>
      </w:r>
      <w:r>
        <w:rPr/>
        <w:t>z sąsiadami. Pozwala to każdemu zrobić coś od siebie</w:t>
      </w:r>
      <w:r>
        <w:rPr>
          <w:b/>
        </w:rPr>
        <w:t xml:space="preserve"> </w:t>
      </w:r>
      <w:r>
        <w:rPr>
          <w:bCs/>
        </w:rPr>
        <w:t>i dzięki temu</w:t>
      </w:r>
      <w:r>
        <w:rPr>
          <w:b/>
        </w:rPr>
        <w:t xml:space="preserve"> zaistnieć </w:t>
      </w:r>
      <w:r>
        <w:rPr/>
        <w:t xml:space="preserve">w grupie, co stanowi pierwszy krok na drodze wzajemnego </w:t>
      </w:r>
      <w:r>
        <w:rPr>
          <w:b/>
        </w:rPr>
        <w:t>poznawania się</w:t>
      </w:r>
      <w:r>
        <w:rPr/>
        <w:t xml:space="preserve"> uczestników. Ponadto skupienie się uczestników na wykonywaniu zadania umożliwia odwrócenie uwagi od własnego skrępowania, </w:t>
      </w:r>
      <w:r>
        <w:rPr>
          <w:b/>
        </w:rPr>
        <w:t>przełamanie nieśmiałości i bardziej otwarte dalsze zachowanie się</w:t>
      </w:r>
      <w:r>
        <w:rPr/>
        <w:t xml:space="preserve">. Aktywny udział w ćwiczeniu pozwala </w:t>
      </w:r>
      <w:r>
        <w:rPr>
          <w:b/>
        </w:rPr>
        <w:t>zmienić pozycję</w:t>
      </w:r>
      <w:r>
        <w:rPr/>
        <w:t xml:space="preserve">, towarzystwo, czy przenieść się w wybrane (upatrzone) dla siebie miejsce na sali. Wszystko to powoduje </w:t>
      </w:r>
      <w:r>
        <w:rPr>
          <w:b/>
        </w:rPr>
        <w:t>zmniejszenie</w:t>
      </w:r>
      <w:r>
        <w:rPr/>
        <w:t xml:space="preserve"> </w:t>
      </w:r>
      <w:r>
        <w:rPr>
          <w:b/>
        </w:rPr>
        <w:t>napięcia</w:t>
      </w:r>
      <w:r>
        <w:rPr/>
        <w:t xml:space="preserve"> wywołanego przez różne przyczyny, na przykład przez zmęczenie i kłopoty, z którymi uczestnicy rozpoczęli zajęcia, czy przez onieśmielenie spowodowane znalezieniem się w otoczeniu obcych osób i w nieznanej sobie sytuacji</w:t>
      </w:r>
      <w:r>
        <w:rPr>
          <w:rStyle w:val="FootnoteCharacters"/>
          <w:rStyle w:val="FootnoteAnchor"/>
        </w:rPr>
        <w:footnoteReference w:id="3"/>
      </w:r>
      <w:r>
        <w:rPr/>
        <w:t>. Ludyczne aspekty ćwiczenia wzmacniają powyższy efekt, ponadto dostarczają powodów do (u)</w:t>
      </w:r>
      <w:r>
        <w:rPr>
          <w:b/>
        </w:rPr>
        <w:t>śmiechu</w:t>
      </w:r>
      <w:r>
        <w:rPr/>
        <w:t xml:space="preserve">, a zatem </w:t>
      </w:r>
      <w:r>
        <w:rPr>
          <w:b/>
        </w:rPr>
        <w:t>poprawiają nastrój</w:t>
      </w:r>
      <w:r>
        <w:rPr/>
        <w:t xml:space="preserve">, a przez to wzmagają </w:t>
      </w:r>
      <w:r>
        <w:rPr>
          <w:b/>
        </w:rPr>
        <w:t>przyjemność</w:t>
      </w:r>
      <w:r>
        <w:rPr/>
        <w:t xml:space="preserve"> z pracy w tej grupie.  </w:t>
      </w:r>
    </w:p>
    <w:p>
      <w:pPr>
        <w:pStyle w:val="Tekstpodstawowy2"/>
        <w:ind w:firstLine="360"/>
        <w:rPr/>
      </w:pPr>
      <w:r>
        <w:rPr/>
        <w:t xml:space="preserve">Lodołamacz obok funkcji integracyjnej pełni jeszcze inną rolę. Otóż dzięki swojej niekonwencjonalnej formie </w:t>
      </w:r>
      <w:r>
        <w:rPr>
          <w:b/>
          <w:bCs/>
        </w:rPr>
        <w:t>przełamuje schematyczność</w:t>
      </w:r>
      <w:r>
        <w:rPr/>
        <w:t xml:space="preserve"> zajęć, a więc wprowadza element zaskoczenia. </w:t>
      </w:r>
      <w:r>
        <w:rPr>
          <w:b/>
        </w:rPr>
        <w:t>Uatrakcyjnia</w:t>
      </w:r>
      <w:r>
        <w:rPr/>
        <w:t xml:space="preserve"> to spotkanie, wzbudza u </w:t>
      </w:r>
      <w:r>
        <w:rPr>
          <w:bCs/>
        </w:rPr>
        <w:t>uczestników</w:t>
      </w:r>
      <w:r>
        <w:rPr>
          <w:b/>
        </w:rPr>
        <w:t xml:space="preserve"> zainteresowanie, </w:t>
      </w:r>
      <w:r>
        <w:rPr/>
        <w:t xml:space="preserve">uruchamia </w:t>
      </w:r>
      <w:r>
        <w:rPr>
          <w:b/>
          <w:bCs/>
        </w:rPr>
        <w:t xml:space="preserve">wyobraźnię, </w:t>
      </w:r>
      <w:r>
        <w:rPr/>
        <w:t>przez co</w:t>
      </w:r>
      <w:r>
        <w:rPr>
          <w:b/>
          <w:bCs/>
        </w:rPr>
        <w:t xml:space="preserve"> </w:t>
      </w:r>
      <w:r>
        <w:rPr/>
        <w:t xml:space="preserve">z jednej strony – </w:t>
      </w:r>
      <w:r>
        <w:rPr>
          <w:b/>
        </w:rPr>
        <w:t xml:space="preserve">pobudza ich do aktywności i zachęca do udziału w zajęciach, </w:t>
      </w:r>
      <w:r>
        <w:rPr/>
        <w:t xml:space="preserve"> a z drugiej – ułatwia</w:t>
      </w:r>
      <w:r>
        <w:rPr>
          <w:b/>
        </w:rPr>
        <w:t xml:space="preserve"> koncentrację</w:t>
      </w:r>
      <w:r>
        <w:rPr/>
        <w:t xml:space="preserve"> na kolejnych zadaniach. Mamy tu do czynienia ze sprzężeniem zwrotnym: wzrost zainteresowania pobudza aktywność poznawczą, a wzmożenie tej aktywności intensyfikuje zainteresowanie. </w:t>
      </w:r>
    </w:p>
    <w:p>
      <w:pPr>
        <w:pStyle w:val="Tekstpodstawowy2"/>
        <w:ind w:firstLine="360"/>
        <w:rPr/>
      </w:pPr>
      <w:r>
        <w:rPr>
          <w:b/>
        </w:rPr>
        <w:t>D</w:t>
      </w:r>
      <w:r>
        <w:rPr>
          <w:b/>
          <w:bCs/>
        </w:rPr>
        <w:t>obry klimat</w:t>
      </w:r>
      <w:r>
        <w:rPr/>
        <w:t xml:space="preserve"> wywołany przez lodołamacz </w:t>
      </w:r>
      <w:r>
        <w:rPr>
          <w:b/>
          <w:bCs/>
        </w:rPr>
        <w:t>ułatwia</w:t>
      </w:r>
      <w:r>
        <w:rPr/>
        <w:t xml:space="preserve"> prowadzącemu przejście do dalszych etapów zajęć i ich realizację. Inicjuje również budowanie </w:t>
      </w:r>
      <w:r>
        <w:rPr>
          <w:b/>
        </w:rPr>
        <w:t>życzliwej, swobodnej atmosfery</w:t>
      </w:r>
      <w:r>
        <w:rPr/>
        <w:t>, która stymuluje uczestników do otwartości, zapewnia im poczucie bezpieczeństwa, sprzyja ich kreatywności, co stanowi podstawę udanego przebiegu całych warsztatów.</w:t>
      </w:r>
    </w:p>
    <w:p>
      <w:pPr>
        <w:pStyle w:val="Tekstpodstawowy2"/>
        <w:ind w:firstLine="360"/>
        <w:rPr/>
      </w:pPr>
      <w:r>
        <w:rPr/>
        <w:t xml:space="preserve">O ile to możliwe, lodołamacz winien </w:t>
      </w:r>
      <w:r>
        <w:rPr>
          <w:b/>
        </w:rPr>
        <w:t>wprowadzać w tematykę</w:t>
      </w:r>
      <w:r>
        <w:rPr/>
        <w:t xml:space="preserve"> następujących po nim etapów zajęć. W ten sposób, jak gdyby przy okazji, uczestnicy wchodzą w określoną problematykę i już od początku spotkania zaczynają nad nią pracować (w sposób mniej, czy bardziej świadomy). Jeżeli nie znamy ćwiczenia, które spełniałoby ten warunek, mimo wszystko nie należy rezygnować z przeprowadzenia lodołamacza, szczególnie w początkowej fazie spotkania. Można natomiast pominąć go w fazach późniejszych oraz w sytuacji, gdy część główna ćwiczenia posiada elementy zabawowe, jak również wtedy, gdy tematyka warsztatów wyklucza elementy ludyczne.</w:t>
      </w:r>
    </w:p>
    <w:p>
      <w:pPr>
        <w:pStyle w:val="Tekstpodstawowy2"/>
        <w:ind w:firstLine="360"/>
        <w:rPr/>
      </w:pPr>
      <w:r>
        <w:rPr/>
        <w:t xml:space="preserve">Przeprowadzenie </w:t>
      </w:r>
      <w:r>
        <w:rPr>
          <w:i/>
          <w:iCs/>
        </w:rPr>
        <w:t>lodołamacza</w:t>
      </w:r>
      <w:r>
        <w:rPr/>
        <w:t xml:space="preserve"> pociąga za sobą </w:t>
      </w:r>
      <w:r>
        <w:rPr>
          <w:b/>
          <w:bCs/>
        </w:rPr>
        <w:t>pewne koszty</w:t>
      </w:r>
      <w:r>
        <w:rPr/>
        <w:t xml:space="preserve">. Niektórzy zaliczają do nich poświęcenie pewnej ilości </w:t>
      </w:r>
      <w:r>
        <w:rPr>
          <w:b/>
          <w:bCs/>
        </w:rPr>
        <w:t>czasu</w:t>
      </w:r>
      <w:r>
        <w:rPr/>
        <w:t>, którą można by przeznaczyć na bardziej „twarde” elementy spotkania i tym samym odnieść większe korzyści. Taka ocena nie wydaje się trafna. Przede wszystkim dlatego, że skutki pracy z lodołamaczem powodują, że szybciej, sprawniej, efektywniej realizujemy następne etapy zajęć i „stracony” czas zostaje</w:t>
      </w:r>
      <w:r>
        <w:rPr>
          <w:b/>
          <w:bCs/>
        </w:rPr>
        <w:t xml:space="preserve"> nadrobiony</w:t>
      </w:r>
      <w:r>
        <w:rPr/>
        <w:t>. Ponadto jeżeli uda się nam znaleźć odpowiednie ćwiczenie, to już na samym początku spotkania czynimy pierwszy krok we wprowadzaniu uczestników w problematykę warsztatu, uruchamiamy ich wiedzę, osobiste doświadczenia i towarzyszące im emocje związane z danym zagadnieniem, co sprzyja dalszej pracy nad tym tematem.</w:t>
      </w:r>
    </w:p>
    <w:p>
      <w:pPr>
        <w:pStyle w:val="Tekstpodstawowy2"/>
        <w:ind w:firstLine="360"/>
        <w:rPr/>
      </w:pPr>
      <w:r>
        <w:rPr/>
        <w:t xml:space="preserve">Realizacji </w:t>
      </w:r>
      <w:r>
        <w:rPr>
          <w:i/>
          <w:iCs/>
        </w:rPr>
        <w:t>lodołamacza</w:t>
      </w:r>
      <w:r>
        <w:rPr/>
        <w:t xml:space="preserve"> towarzyszą również określone </w:t>
      </w:r>
      <w:r>
        <w:rPr>
          <w:b/>
          <w:bCs/>
        </w:rPr>
        <w:t>zagrożenia</w:t>
      </w:r>
      <w:r>
        <w:rPr/>
        <w:t xml:space="preserve">. Jednym z nich jest </w:t>
      </w:r>
      <w:r>
        <w:rPr>
          <w:b/>
          <w:bCs/>
        </w:rPr>
        <w:t>poczucie niezręczności</w:t>
      </w:r>
      <w:r>
        <w:rPr/>
        <w:t>, czy zażenowania pojawiające się u niektórych uczestników. Przyczyny tego stanu rzeczy są różne. Najczęściej jest to brak wcześniejszych kontaktów z warsztatową formą uczenia się i nieumiejętność znalezienia się w tej nowej dla siebie sytuacji</w:t>
      </w:r>
      <w:r>
        <w:rPr>
          <w:rStyle w:val="FootnoteCharacters"/>
          <w:rStyle w:val="FootnoteAnchor"/>
        </w:rPr>
        <w:footnoteReference w:id="4"/>
      </w:r>
      <w:r>
        <w:rPr/>
        <w:t>. „</w:t>
      </w:r>
      <w:r>
        <w:rPr>
          <w:b/>
          <w:bCs/>
        </w:rPr>
        <w:t>Stres nowości</w:t>
      </w:r>
      <w:r>
        <w:rPr/>
        <w:t>” zostaje wzmocniony w polskich warunkach edukacyjnych przez nawyk uczniów do biernego uczestnictwa w zajęciach, powszechność oceny ze strony prowadzącego</w:t>
      </w:r>
      <w:r>
        <w:rPr>
          <w:rStyle w:val="FootnoteCharacters"/>
          <w:rStyle w:val="FootnoteAnchor"/>
        </w:rPr>
        <w:footnoteReference w:id="5"/>
      </w:r>
      <w:r>
        <w:rPr/>
        <w:t>, jak i obawę przed kompromitacją w oczach przyzwyczajonych do stereotypów kolegów. Często źle radzą sobie w tej sytuacji tzw. dobrzy uczniowie starszych klas/studenci, którzy swój sukces zawdzięczają solidnej pracy intelektualnej. Mają oni większe niż inni kłopoty z wejściem w niestandardowy tok zachowań. Nie pomagają im w tym nawet ćwiczenia, które wymagają od nich użycia wiedzy, a więc kompetencji, którą akurat dysponują. Również wtedy ani nie używają swoich zasobów intelektualnych, ani nie wykazują się wyobraźnią, czy pomysłowością. Nie sposób wystawić w pełni adekwatnej diagnozy tego stanu rzeczy. Zdaje się, że ci, tzw. dobrzy uczniowie nie widzą sensu elementów zabawowych w procesie uczenia się i traktują je jako dziecinadę. Nie chcą, a może nie potrafią, zaangażować się w ten typ zajęć.</w:t>
      </w:r>
    </w:p>
    <w:p>
      <w:pPr>
        <w:pStyle w:val="Tekstpodstawowy2"/>
        <w:ind w:firstLine="360"/>
        <w:rPr/>
      </w:pPr>
      <w:r>
        <w:rPr/>
        <w:t>Niebezpieczeństwo odmiennego rodzaju stanowi</w:t>
      </w:r>
      <w:r>
        <w:rPr>
          <w:b/>
          <w:bCs/>
        </w:rPr>
        <w:t xml:space="preserve"> dominacja nastroju zabawy</w:t>
      </w:r>
      <w:r>
        <w:rPr/>
        <w:t xml:space="preserve"> wprowadzonego przez lodołamacz. Konsekwencją tego stanu rzeczy może być chęć </w:t>
      </w:r>
      <w:r>
        <w:rPr>
          <w:b/>
          <w:bCs/>
        </w:rPr>
        <w:t>przedłużenia</w:t>
      </w:r>
      <w:r>
        <w:rPr/>
        <w:t xml:space="preserve"> zabawy i żarty, które zakłócają planowany przebieg zajęć i wprowadzają pewien chaos organizacyjny. Nawet jeżeli grupa nie ma na celu przeszkadzania w zajęciach, to mogą pojawić się trudności w przejściu od zabawy do poważnego, głębokiego potraktowania tematu, a później tendencja do spłycania stawianych zadań.</w:t>
      </w:r>
    </w:p>
    <w:p>
      <w:pPr>
        <w:pStyle w:val="Tekstpodstawowy2"/>
        <w:ind w:firstLine="360"/>
        <w:rPr/>
      </w:pPr>
      <w:r>
        <w:rPr/>
        <w:t xml:space="preserve">Do funkcji prowadzącego należy łagodzenie działania niekorzystnych czynników. Winien on </w:t>
      </w:r>
      <w:r>
        <w:rPr>
          <w:b/>
          <w:bCs/>
        </w:rPr>
        <w:t>zachęcać</w:t>
      </w:r>
      <w:r>
        <w:rPr/>
        <w:t xml:space="preserve"> do brania udziału w ćwiczeniu, ale zarazem podkreślać obowiązywanie tu zasady </w:t>
      </w:r>
      <w:r>
        <w:rPr>
          <w:b/>
          <w:bCs/>
        </w:rPr>
        <w:t>dobrowolności</w:t>
      </w:r>
      <w:r>
        <w:rPr/>
        <w:t xml:space="preserve">. Część osób dystansujących się do uczestnictwa w zajęciach może trochę później niż reszta przełamać swoje opory związane z włączeniem się w tok zajęć. Ułatwia to </w:t>
      </w:r>
      <w:r>
        <w:rPr>
          <w:b/>
          <w:bCs/>
        </w:rPr>
        <w:t>przykład prowadzącego</w:t>
      </w:r>
      <w:r>
        <w:rPr/>
        <w:t>, który winien, o ile to możliwe, brać udział w ćwiczeniach</w:t>
      </w:r>
      <w:r>
        <w:rPr>
          <w:rStyle w:val="FootnoteCharacters"/>
          <w:rStyle w:val="FootnoteAnchor"/>
        </w:rPr>
        <w:footnoteReference w:id="6"/>
      </w:r>
      <w:r>
        <w:rPr/>
        <w:t xml:space="preserve">. Korzystnie działa tu również </w:t>
      </w:r>
      <w:r>
        <w:rPr>
          <w:b/>
          <w:bCs/>
        </w:rPr>
        <w:t>uświadomienie</w:t>
      </w:r>
      <w:r>
        <w:rPr/>
        <w:t xml:space="preserve"> grupie roli zabawy w zajęciach. Wyjaśniając na początku, co będzie nastąpi później, dobrze jest podkreślić, że przede wszystkim chodzi w nich o twórcze (kreatywne) myślenie, a następnie poprosić grupę o sformułowanie warunków sprzyjających realizacji tego celu. W odpowiedzi zawsze pojawia się wymóg dobrej, luźnej atmosfery na zajęciach. Jednocześnie, również na wstępie, należy zaznaczyć, że mimo tego nie wolno zapominać, że nie jesteśmy grupą zabawową i towarzyską, lecz </w:t>
      </w:r>
      <w:r>
        <w:rPr>
          <w:b/>
          <w:bCs/>
        </w:rPr>
        <w:t>zadaniową</w:t>
      </w:r>
      <w:r>
        <w:rPr/>
        <w:t>, tzn. mamy do zrealizowania określone cele i osiągnięcie ich jest nadrzędne w spotkaniu.</w:t>
      </w:r>
    </w:p>
    <w:p>
      <w:pPr>
        <w:pStyle w:val="Tekstpodstawowy2"/>
        <w:ind w:firstLine="360"/>
        <w:rPr/>
      </w:pPr>
      <w:r>
        <w:rPr/>
        <w:t>Wiedząc, z jaką grupą ma do czynienia, prowadzący winien „dozować” stopień nowości i trudności poszczególnych elementów zajęć, w tym również lodołamacza, np. zaczynać ćwiczeniami w parach lub małych grupach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proponują go na przykład autorzy obszernego opracowania pt.: </w:t>
      </w:r>
      <w:r>
        <w:rPr>
          <w:i/>
          <w:iCs/>
        </w:rPr>
        <w:t>Metoda warsztatowa w kształceniu umiejętności interpersonalnych</w:t>
      </w:r>
      <w:r>
        <w:rPr/>
        <w:t>, M. Chrzanowska i inni. Brakuje go również w planie lekcji w programie M. Lipma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. Zaorska: </w:t>
      </w:r>
      <w:r>
        <w:rPr>
          <w:i/>
          <w:iCs/>
        </w:rPr>
        <w:t>Dodać życia do lat</w:t>
      </w:r>
      <w:r>
        <w:rPr/>
        <w:t xml:space="preserve">, Wydawnictwo „Klanza”, Lublin 1997, 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Metoda warsztatowa</w:t>
      </w:r>
      <w:r>
        <w:rPr/>
        <w:t>..., s. 5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Metoda warsztatowa</w:t>
      </w:r>
      <w:r>
        <w:rPr/>
        <w:t xml:space="preserve"> ..., s. 3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</w:t>
      </w:r>
      <w:r>
        <w:rPr>
          <w:i/>
          <w:iCs/>
        </w:rPr>
        <w:t>Dodać życia</w:t>
      </w:r>
      <w:r>
        <w:rPr/>
        <w:t>..., s. 48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0:55:00Z</dcterms:created>
  <dc:creator>xxx</dc:creator>
  <dc:description/>
  <dc:language>en-US</dc:language>
  <cp:lastModifiedBy>xxx</cp:lastModifiedBy>
  <cp:lastPrinted>2005-05-06T23:26:00Z</cp:lastPrinted>
  <dcterms:modified xsi:type="dcterms:W3CDTF">2005-05-08T10:56:00Z</dcterms:modified>
  <cp:revision>3</cp:revision>
  <dc:subject/>
  <dc:title>Aldona Pobojewska</dc:title>
</cp:coreProperties>
</file>